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MUNIKAT NR 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 MEMORIAŁ JURKA WYRO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rocznika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rzy Wyrobek piłkarz, trener, 15-krotny reprezentant Polski. W trakcie swojej kariery piłkarskiej reprezentował kluby: Stadion Śląski Chorzów, Zagłębie Wałbrzych, Ruch Chorzów. W trakcie kariery trenerskiej prowadził: Ruch Chorzów (kilkukrotnie), Odrę Wodzisław Śląski, Pogoń Szczecin, KSZO Ostrowiec Świętokrzyski, Tur Turek, GKS Jastrzębie Zdrój, Zagłębie Sosnowie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my nadzieję, że pamięć o Nim poprzez liczny udział w Turnieju pozwoli uczcić Jego pamięć </w:t>
        <w:br/>
        <w:t>i wyłonić nowe talenty na miarę reprezentanta Polsk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rniej zostanie rozegrany w dniu </w:t>
      </w:r>
      <w:r>
        <w:rPr>
          <w:rFonts w:cs="Arial" w:ascii="Arial" w:hAnsi="Arial"/>
          <w:b/>
        </w:rPr>
        <w:t>19 maja 2018</w:t>
      </w:r>
      <w:r>
        <w:rPr>
          <w:rFonts w:cs="Arial" w:ascii="Arial" w:hAnsi="Arial"/>
        </w:rPr>
        <w:t xml:space="preserve"> (sobota) na obiekcie </w:t>
      </w:r>
      <w:r>
        <w:rPr>
          <w:rFonts w:cs="Arial" w:ascii="Arial" w:hAnsi="Arial"/>
          <w:b/>
        </w:rPr>
        <w:t>MORiS Chorzów przy ul. Wolności 139 w Chorzowie</w:t>
      </w:r>
      <w:r>
        <w:rPr>
          <w:rFonts w:cs="Arial" w:ascii="Arial" w:hAnsi="Arial"/>
        </w:rPr>
        <w:t xml:space="preserve">, w godzinach </w:t>
      </w:r>
      <w:r>
        <w:rPr>
          <w:rFonts w:cs="Arial" w:ascii="Arial" w:hAnsi="Arial"/>
          <w:b/>
        </w:rPr>
        <w:t>9:00-16: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e organizacyjn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biórka ekip w dniu turnieju – godzina 9.00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zapewniają wyżywienie dla 17 osób (14 zawodników + 2 opiekunów + kierowca)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 zespołów na własny koszt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arkowanie busów z zawodnikami na parkingu przy sklepie ALDI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ście na boiska znajduje się za sklepem – furtka na czas turnieju będzie otwar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ulamin turnieju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rużyna rozgrywa mecze w składzie 7 osobowym (w tym bramkarz)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as gry – 20 minut bez przerwy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rozgrywek, jak i harmonogram meczów zostanie podany w dniu turnieju (zależy od warunków atmosferycznych)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wodników – lotne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mecze zaczynają się o godzinie 9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formacje i zapytania prosimy kierować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kadiusz Banasik, 6075796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okręg Zabrze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okręg Tychy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okręg Bytom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okręg Sosnowiec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okręg Częstochow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okręg Bielsko-Biał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okręg Rybnik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okręg Racibórz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okręg Lubliniec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okręg Żywiec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okręg Skoczów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985" w:right="1418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4300</wp:posOffset>
          </wp:positionV>
          <wp:extent cx="1371600" cy="1030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ŚLĄSKI ZWIĄZEK PIŁKI NOŻNEJ</w:t>
    </w:r>
  </w:p>
  <w:p>
    <w:pPr>
      <w:pStyle w:val="Normal"/>
      <w:jc w:val="center"/>
      <w:rPr>
        <w:b/>
        <w:b/>
        <w:sz w:val="24"/>
        <w:szCs w:val="24"/>
      </w:rPr>
    </w:pPr>
    <w:r>
      <w:rPr>
        <w:smallCaps/>
        <w:sz w:val="24"/>
        <w:szCs w:val="24"/>
      </w:rPr>
      <w:t>PODOKRĘG KATOWIC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40-028 Katowice ul. Francuska 32 tel. (32) 255 49 66</w:t>
    </w:r>
  </w:p>
  <w:p>
    <w:pPr>
      <w:pStyle w:val="Normal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tab/>
      <w:t>KONTO PKO III o/Katowice  91 1020 2313 0000 3102 0149 1034</w:t>
    </w:r>
  </w:p>
  <w:p>
    <w:pPr>
      <w:pStyle w:val="Normal"/>
      <w:pBdr>
        <w:bottom w:val="single" w:sz="6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right="-42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426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4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TextBodyIndent">
    <w:name w:val="Body Text Indent"/>
    <w:basedOn w:val="Normal"/>
    <w:pPr>
      <w:ind w:right="-144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30:00Z</dcterms:created>
  <dc:creator>ppp</dc:creator>
  <dc:description/>
  <dc:language>en-US</dc:language>
  <cp:lastModifiedBy>PodokregRybnik</cp:lastModifiedBy>
  <cp:lastPrinted>2016-01-20T14:12:00Z</cp:lastPrinted>
  <dcterms:modified xsi:type="dcterms:W3CDTF">2018-04-26T16:30:00Z</dcterms:modified>
  <cp:revision>2</cp:revision>
  <dc:subject/>
  <dc:title>ŚLĄSKI    ZWIĄZEK    PIŁKI    NOŻNEJ  -  PODOKRĘG KATOWICE</dc:title>
</cp:coreProperties>
</file>